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09"/>
      </w:tblGrid>
      <w:tr>
        <w:trPr>
          <w:trHeight w:val="729" w:hRule="atLeast"/>
        </w:trPr>
        <w:tc>
          <w:tcPr>
            <w:tcW w:w="1647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inline distT="0" distB="0" distL="0" distR="0">
                  <wp:extent cx="728980" cy="1059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ШТИНА У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ис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 давање локација за постављање киос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јавним површинама путем јавног надметањ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купљањем писмених пону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: 353-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/2023-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  <w:r>
              <w:rPr>
                <w:rFonts w:cs="Times New Roman" w:ascii="Times New Roman" w:hAnsi="Times New Roman"/>
                <w:b/>
                <w:color w:val="0D0D0D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јул 2023. годи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sr-RS"/>
              </w:rPr>
              <w:t>Уб, Улица војводе Мишића 20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л.бр.014-411-6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На основу одредбе члана 7.став 4. Одлуке о привременом постављању и уклањању монтажних и других објеката на јавним површинама на територији општине Уб („Службени гласник општине Уб“, бр. 16/2010 и 27/2012, 8/2017, 32/2022 и 17/2023), а у складу са Програмом о одређивању места и техничким условима за привремено постављање монтажних и других објеката на јавним површинама („Службени гласник општине Уб“, број 4/2023) и Одлуке о расписивању и условима конкурса за давање локација за постављање киоска на јавним површинама путем јавног надметања </w:t>
      </w:r>
      <w:r>
        <w:rPr>
          <w:sz w:val="22"/>
          <w:szCs w:val="22"/>
          <w:lang w:val="ru-RU"/>
        </w:rPr>
        <w:t>прикупљањем писмених понуд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 територији општине Уб, чији је доносилац председник општине Уб број  351-1-01/2023-01 од 29. ју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ru-RU"/>
        </w:rPr>
        <w:t xml:space="preserve"> Комисија за давање локација за постављање киоска на јавним површинама општине Уб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 јавног надметања прикупљањем писмених понуда, расписуј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ГЛА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давање локација за постављање киоска на јавним површинама путем јавног надметања прикупљањем писмених понуда 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на територији општине Уб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>Дају се локације за постављање киоска на јавним површинама привременог карактера на територији општине Уб по поступку јавног надметања и то:</w:t>
      </w:r>
      <w:r>
        <w:rPr>
          <w:sz w:val="22"/>
          <w:szCs w:val="22"/>
          <w:lang w:val="sr-CS"/>
        </w:rPr>
        <w:t xml:space="preserve"> Напред наведене локације су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локација (1) у Улици Свете Поповића код аутобуске станице-број киоска 2, тип киоска-мањи шестоугаони или осмоугаони бруто површине до 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 Намена: продаја штамп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 xml:space="preserve">локација (2) у Улици 1. Маја, број киоска 1, катастарска парцела број 333/1 К.О. Уб, тип киоска-мањи шестоугаони или осмоугаони, бру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 Намена продаја штамп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 xml:space="preserve">локација (3) на углу Улица Краља Петра Првог Ослободиоца и Карађорђеве улице, број киоска 2,  тип киоска мањи шестоугаони или осмоугаони, бру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Намена продаја штамп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 xml:space="preserve">локација (3) у Улици Добросава Симића (преко пута Дома здравња у Убу), број киоска 1, тип киоска мањи осмоугаони, бру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 Намена продаја штамп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 xml:space="preserve">локација (4) у Улици Краља Петра Првог Ослободиоца (код „Комерцијалне банке“) између паркинга и градског парка, број киоска 1, тип киоска-мањи осмоугаони, бро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 ове тачке и њен саставни део је графички приказ локација на којима се могу поставити киосц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Почетна висина накнаде за давање на коришћење локације за 1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² земљишта дневно износи:</w:t>
      </w:r>
    </w:p>
    <w:p>
      <w:pPr>
        <w:pStyle w:val="ListParagraph"/>
        <w:numPr>
          <w:ilvl w:val="0"/>
          <w:numId w:val="6"/>
        </w:numPr>
        <w:jc w:val="both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  <w:t>За посебну зону......................................63,21 динар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D0D0D"/>
          <w:sz w:val="22"/>
          <w:szCs w:val="22"/>
          <w:lang w:val="ru-RU"/>
        </w:rPr>
        <w:t xml:space="preserve">За зону </w:t>
      </w:r>
      <w:r>
        <w:rPr>
          <w:color w:val="0D0D0D"/>
          <w:sz w:val="22"/>
          <w:szCs w:val="22"/>
          <w:lang w:val="en-US"/>
        </w:rPr>
        <w:t>I</w:t>
      </w:r>
      <w:r>
        <w:rPr>
          <w:color w:val="0D0D0D"/>
          <w:sz w:val="22"/>
          <w:szCs w:val="22"/>
          <w:lang w:val="ru-RU"/>
        </w:rPr>
        <w:t xml:space="preserve"> ………………………………. 32,43 </w:t>
      </w:r>
      <w:r>
        <w:rPr>
          <w:color w:val="0D0D0D"/>
          <w:sz w:val="22"/>
          <w:szCs w:val="22"/>
          <w:lang w:val="sr-CS"/>
        </w:rPr>
        <w:t>динар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D0D0D"/>
          <w:sz w:val="22"/>
          <w:szCs w:val="22"/>
          <w:lang w:val="sr-CS"/>
        </w:rPr>
        <w:t xml:space="preserve">За зону </w:t>
      </w:r>
      <w:r>
        <w:rPr>
          <w:color w:val="0D0D0D"/>
          <w:sz w:val="22"/>
          <w:szCs w:val="22"/>
          <w:lang w:val="sr-Latn-RS"/>
        </w:rPr>
        <w:t>II</w:t>
      </w:r>
      <w:r>
        <w:rPr>
          <w:color w:val="0D0D0D"/>
          <w:sz w:val="22"/>
          <w:szCs w:val="22"/>
          <w:lang w:val="ru-RU"/>
        </w:rPr>
        <w:t xml:space="preserve">  </w:t>
      </w:r>
      <w:r>
        <w:rPr>
          <w:color w:val="0D0D0D"/>
          <w:sz w:val="22"/>
          <w:szCs w:val="22"/>
          <w:lang w:val="sr-CS"/>
        </w:rPr>
        <w:t xml:space="preserve"> ............................................. 16,64 динара, према одредби члана 7. Одлуке о висини накнада за коришћење јавних добара на територији општине Уб.</w:t>
      </w:r>
    </w:p>
    <w:p>
      <w:pPr>
        <w:pStyle w:val="Normal"/>
        <w:ind w:left="420" w:hanging="0"/>
        <w:jc w:val="both"/>
        <w:rPr>
          <w:color w:val="0D0D0D"/>
          <w:sz w:val="22"/>
          <w:szCs w:val="22"/>
          <w:lang w:val="sr-CS"/>
        </w:rPr>
      </w:pPr>
      <w:r>
        <w:rPr>
          <w:color w:val="0D0D0D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  <w:lang w:val="sr-CS"/>
        </w:rPr>
        <w:t>Општи услови, начин и рок подношења прија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Локације за постављање киоска на јавним површинама издају се у закуп на одређено време од четири год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Право учешћа имају сва правна лица, предузетници и физичка лиц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ријаве на оглас морају бити у писаној форми, </w:t>
      </w:r>
      <w:r>
        <w:rPr>
          <w:sz w:val="22"/>
          <w:szCs w:val="22"/>
          <w:lang w:val="ru-RU"/>
        </w:rPr>
        <w:t xml:space="preserve">подносе се Комисији у затвореној  коверти најкасније 15 дана рачунајући од дана објављивања огласа у дневним новинама које се дистрибуирају на територији Републике Србиј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Српски телеграф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до 10 часова последњег дана наведеног рока, без  обзира на начин на које су послате (путем поште или лично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се подносе Комисији за давање локација за постављање киоска на јавним површинама општине Уб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утем јавног надметања прикупљањем писмених понуда, на адресу општина Уб, Улица војводе Мишића број 20Б, 14210 Уб, са назнаком: 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CS"/>
        </w:rPr>
        <w:t>онкурс за давање локација за постављање киоска на јавним површинама“</w:t>
      </w:r>
      <w:r>
        <w:rPr>
          <w:sz w:val="22"/>
          <w:szCs w:val="22"/>
          <w:lang w:val="ru-RU"/>
        </w:rPr>
        <w:t xml:space="preserve"> или лично-предајом на писарници општине 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јава мора да садрж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 је подносилац физичко лице – име и презиме, адресу пребивалишта и фотокопију личне карте (очитана лична карта, ако подносилац поседује биометријску исправу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 је подносилац пријаве предузетник – име и презиме, адресу пребивалиштва, назив и седиште радње, фотокопију Решења издатог од АП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 је подносилац пријаве правно лице – назив и седиште фирме, фотокопију Решења издатог од АП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ку локације и број киоска за који се подноси прија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ена цена за локацију у динарском износу за 1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² по једном дану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едно овлашћење за заступањ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у, дату под пуном кривичном, материјалном и моралном одговорношћу, да није повредио обавезе у области заштите животне средине, социјалног или радног права, укључујући колективне уговоре, а нарочито обавезу исплате уговорене зараде или других обавезних испла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ритеријум за избор најповољније понуде је - највиша понуђена цен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јаве које нису у складу са условима огласа, непотпуне и неблаговремене неће се разматр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Поступак јавног отварања ће се одржати, уколико буде благовремено достављена најмање једна понуда </w:t>
      </w:r>
      <w:r>
        <w:rPr>
          <w:sz w:val="22"/>
          <w:szCs w:val="22"/>
          <w:lang w:val="sr-RS"/>
        </w:rPr>
        <w:t>која испуњава процесне претпоставке за даље поступање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колико за једну локацију два или више понуђача, понуде исти износ највише понуђене цене, предност ће имати онај понуђач који запошљава већи број ра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ак јавног отварања понуда одржаће се 15 дана рачунајући од дана објављивања огласа у дневним новинама у 12 часова у згради општине Уб, у сали за седниц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/>
        </w:rPr>
        <w:t xml:space="preserve">Комисија доноси Одлуку о </w:t>
      </w:r>
      <w:r>
        <w:rPr>
          <w:sz w:val="22"/>
          <w:szCs w:val="22"/>
          <w:lang w:val="sr-RS"/>
        </w:rPr>
        <w:t xml:space="preserve">одређивању корисника и </w:t>
      </w:r>
      <w:r>
        <w:rPr>
          <w:sz w:val="22"/>
          <w:szCs w:val="22"/>
          <w:lang w:val="ru-RU"/>
        </w:rPr>
        <w:t>додели локација у року од осам дана од дана одржавања јавног надметања и објављује је на огласној табли општине Уб, на интернет сајту општине и у дневним новинам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је се дистрибуирају на територији Републике Србије „Српски телеграф“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/>
        </w:rPr>
        <w:t>Учесници конкурса имају право да на Одлуку</w:t>
      </w:r>
      <w:r>
        <w:rPr>
          <w:sz w:val="22"/>
          <w:szCs w:val="22"/>
          <w:lang w:val="sr-RS"/>
        </w:rPr>
        <w:t xml:space="preserve"> о одређивању корисника и </w:t>
      </w:r>
      <w:r>
        <w:rPr>
          <w:sz w:val="22"/>
          <w:szCs w:val="22"/>
          <w:lang w:val="ru-RU"/>
        </w:rPr>
        <w:t xml:space="preserve">додели локација уложе приговор Општинском већу, у року од осам дана од дана њеног објављивањ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ru-RU"/>
        </w:rPr>
        <w:t xml:space="preserve">На основу коначне Одлуке о одређивању корисника и додели локације лице које је добило локацију подноси захтев Општинској управи општине Уб - Одељењу за послове урбанизма, обједињене процедуре и имовинскоправне послове, за издавање решења којим му се одобрава привремено постављање киоска.Подносилац захтева за издавање одобрења дужан је да уз захтев приложи коначну одлуку о одређивању корисника и додели локације и друге доказе, у зависности од посебних услова утврђених у Одлуци </w:t>
      </w:r>
      <w:r>
        <w:rPr>
          <w:sz w:val="22"/>
          <w:szCs w:val="22"/>
          <w:lang w:val="sr-CS"/>
        </w:rPr>
        <w:t xml:space="preserve">о привременом постављању и уклањању монтажних и других објеката на јавним површинама на територији општине Уб ( у даљем тексту: Одлука) </w:t>
      </w:r>
      <w:r>
        <w:rPr>
          <w:sz w:val="22"/>
          <w:szCs w:val="22"/>
          <w:lang w:val="ru-RU"/>
        </w:rPr>
        <w:t>и Плану из члана 5. став 2. ове Одлук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олико учесник конкурса коме је додељена локација у року од два месеца од дана правоснажности одлуке не прибави решење о одобравању привременог заузимања јавне површине, губи право на коришћење додељене локације.  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ГРАФИЧКИ ДЕО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каз локација за постављање киоска на територији општине Уб</w:t>
      </w:r>
      <w:r>
        <w:rPr>
          <w:lang w:val="ru-RU"/>
        </w:rPr>
        <w:t>, дат је у сликама 1-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лика број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729605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Локација 1 – Улица Свете Поповић, код аутобуске станице, број киоска: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15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val="sr-RS"/>
        </w:rPr>
        <w:tab/>
      </w:r>
      <w:r>
        <w:rPr>
          <w:rFonts w:eastAsia="Calibri"/>
          <w:b/>
          <w:lang w:val="sr-RS"/>
        </w:rPr>
        <w:t>Слика број 2.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0875" cy="4236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Локација 2 – Улица 1. маја, код зелене пијаце, број киоска: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Слика број 3.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5825" cy="41675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Локација 3 – Улице Карађорђева и Добросава Симић, број киоска: 3</w:t>
      </w:r>
    </w:p>
    <w:p>
      <w:pPr>
        <w:pStyle w:val="Normal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лика број 4.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0255" cy="40684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Локација 4 – Улица краља Петра Првог Ослободиоца, број киоска: 1</w:t>
      </w:r>
    </w:p>
    <w:p>
      <w:pPr>
        <w:pStyle w:val="Normal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1:00Z</dcterms:created>
  <dc:creator>Eko Fond 2</dc:creator>
  <dc:description/>
  <cp:keywords/>
  <dc:language>en-US</dc:language>
  <cp:lastModifiedBy>MARIJA</cp:lastModifiedBy>
  <cp:lastPrinted>2017-12-26T12:34:00Z</cp:lastPrinted>
  <dcterms:modified xsi:type="dcterms:W3CDTF">2023-07-04T09:20:00Z</dcterms:modified>
  <cp:revision>74</cp:revision>
  <dc:subject/>
  <dc:title>ОПШТИНА УБ</dc:title>
</cp:coreProperties>
</file>